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11.2020 – 20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Самоиндукция. Индуктивность. Решение задач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граф 13, 14, 15, оформить задачу 2, стр. 77 в тетрадь, выполн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14 (2, 5), упр. 15 (1,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17T19:57:00Z</dcterms:modified>
  <cp:revision>14</cp:revision>
  <dc:subject/>
  <dc:title/>
</cp:coreProperties>
</file>